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  <w:tab w:val="right" w:pos="9072" w:leader="none"/>
        </w:tabs>
        <w:rPr>
          <w:caps/>
          <w:spacing w:val="40"/>
        </w:rPr>
      </w:pPr>
      <w:r>
        <w:rPr>
          <w:caps/>
          <w:spacing w:val="40"/>
        </w:rPr>
      </w:r>
      <w:bookmarkStart w:id="0" w:name="_GoBack"/>
      <w:bookmarkStart w:id="1" w:name="_GoBack"/>
      <w:bookmarkEnd w:id="1"/>
    </w:p>
    <w:p>
      <w:pPr>
        <w:pStyle w:val="Normal"/>
        <w:ind w:left="5672" w:firstLine="709"/>
        <w:rPr/>
      </w:pPr>
      <w:r>
        <w:rPr>
          <w:sz w:val="22"/>
        </w:rPr>
        <w:t>Świebodzin, 19.04.201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Lubuskie Centrum Ortopedii Sp. z o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dr. Lecha Wierusza w Świebodz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amkowa 1, 66-200 Świebodzi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 przetargu nieograniczonego na wykonanie badań archeologicznych dla inwestycji polegającej na rozbudowie skrzydła wschodniego „Zamku” LCO Sp. z o.o. w Świebodzinie. Numer ogłoszenia w BZP: 78016-2016. Nr sprawy ZP.PN.4.2016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przepisami Art. 92 i 93 Prawa zamówień publicznych, Lubuskie Centrum Ortopedii Sp. z o. o. w Świebodzinie niniejszym zawiadamia Wykonawców, którzy złożyli oferty o wyborze najkorzystniejszej oferty, Wykonawcach wykluczonych oraz ofertach odrzuconych lub unieważnieniu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informuje, że na podstawie art. 24 ust 2 pkt 2 z w/w postępowania został Wykluczony następujący Wykonawca Mariusz Biel os. Górali 1/4 31-959 Kra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 dnia składania ofert nie złożył wymaganego wadi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ako najkorzystniejszą wybrano ofer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zysztof Gowin</w:t>
      </w:r>
    </w:p>
    <w:p>
      <w:pPr>
        <w:pStyle w:val="Normal"/>
        <w:jc w:val="both"/>
        <w:rPr/>
      </w:pPr>
      <w:r>
        <w:rPr>
          <w:sz w:val="24"/>
          <w:szCs w:val="24"/>
        </w:rPr>
        <w:t>Pracownia archeologiczno-konserwator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Pieniny 22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2-00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uznana za najkorzystniejszą spełniała wszystkie warunki wynikające z SIWZ oraz przedstawiała najlepszy bilans w oparciu o podane kryteria ocen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łem otrzymanych punktów</w:t>
      </w:r>
    </w:p>
    <w:p>
      <w:pPr>
        <w:pStyle w:val="Normal"/>
        <w:jc w:val="both"/>
        <w:rPr/>
      </w:pPr>
      <w:r>
        <w:rPr>
          <w:sz w:val="24"/>
          <w:szCs w:val="24"/>
        </w:rPr>
        <w:t>80 pkt. w kryterium cena, waga 8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pkt. w kryterium termin realizacji zamówienia od daty podpisania umowy, waga 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93 ust 1 pkt. 4 Pzp. Zamawiający unieważnia w/w postępowania, ponieważ cena najkorzystniejszej oferty przewyższa kwotę jaką Zamawiający zamierza przeznaczyć na sfinansowanie zamówienia i zamawiający nie może zwiększyć tej ceny  do ceny najkorzystniejszej ofert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ne oferty niepodlegające odrzuceniu: bra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y  odrzucone: bra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żbieta Koza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zes LCO Sp. z o. o.</w:t>
      </w:r>
    </w:p>
    <w:p>
      <w:pPr>
        <w:pStyle w:val="Normal"/>
        <w:tabs>
          <w:tab w:val="clear" w:pos="709"/>
          <w:tab w:val="center" w:pos="1843" w:leader="none"/>
          <w:tab w:val="right" w:pos="9072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956" w:footer="7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931" w:leader="none"/>
      </w:tabs>
      <w:ind w:right="26" w:hanging="0"/>
      <w:rPr>
        <w:color w:val="12541E"/>
        <w:sz w:val="14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-23495</wp:posOffset>
              </wp:positionV>
              <wp:extent cx="5750560" cy="0"/>
              <wp:effectExtent l="0" t="3175" r="0" b="3175"/>
              <wp:wrapNone/>
              <wp:docPr id="5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0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254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-1.85pt" to="448.75pt,-1.85pt" ID="Łącznik prostoliniowy 4" stroked="t" o:allowincell="f" style="position:absolute">
              <v:stroke color="#12541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2541E"/>
        <w:sz w:val="14"/>
        <w:szCs w:val="18"/>
      </w:rPr>
      <w:t xml:space="preserve">Spółka została zarejestrowana w Sądzie Rejonowym w Zielonej Górze, </w:t>
      <w:tab/>
      <w:t>Wysokość kapitału zakładowego – 18 000 000,00 zł.</w:t>
    </w:r>
  </w:p>
  <w:p>
    <w:pPr>
      <w:pStyle w:val="Footer"/>
      <w:tabs>
        <w:tab w:val="clear" w:pos="709"/>
        <w:tab w:val="right" w:pos="3969" w:leader="dot"/>
      </w:tabs>
      <w:ind w:right="26" w:hanging="0"/>
      <w:rPr/>
    </w:pPr>
    <w:r>
      <w:rPr>
        <w:color w:val="12541E"/>
        <w:sz w:val="14"/>
        <w:szCs w:val="18"/>
      </w:rPr>
      <w:t>VIII Wydział Gospodarczy KRS pod nr  0000590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843" w:hanging="0"/>
      <w:rPr>
        <w:b/>
        <w:b/>
        <w:color w:val="12541E"/>
        <w:spacing w:val="60"/>
        <w:sz w:val="26"/>
      </w:rPr>
    </w:pPr>
    <w:r>
      <w:rPr>
        <w:b/>
        <w:color w:val="12541E"/>
        <w:spacing w:val="60"/>
        <w:sz w:val="30"/>
      </w:rPr>
      <w:t>LUBUSKIE CENTRUM ORTOPEDI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</wp:posOffset>
              </wp:positionH>
              <wp:positionV relativeFrom="paragraph">
                <wp:posOffset>-66675</wp:posOffset>
              </wp:positionV>
              <wp:extent cx="1068070" cy="874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295" cy="77978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5" r="-2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295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68.85pt;mso-wrap-distance-left:9.05pt;mso-wrap-distance-right:9.05pt;mso-wrap-distance-top:0pt;mso-wrap-distance-bottom:0pt;margin-top:-5.25pt;mso-position-vertical-relative:text;margin-left:-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6295" cy="77978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5" r="-2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295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8364" w:leader="none"/>
      </w:tabs>
      <w:spacing w:lineRule="auto" w:line="276" w:before="0" w:after="100"/>
      <w:ind w:left="1843" w:hanging="0"/>
      <w:rPr/>
    </w:pPr>
    <w:r>
      <w:rPr>
        <w:b/>
        <w:color w:val="12541E"/>
        <w:spacing w:val="20"/>
      </w:rPr>
      <w:t>im. dr</w:t>
    </w:r>
    <w:r>
      <w:rPr>
        <w:b/>
        <w:color w:val="12541E"/>
        <w:spacing w:val="30"/>
      </w:rPr>
      <w:t xml:space="preserve">. Lecha Wierusza </w:t>
      <w:tab/>
      <w:t>Spółka z o.o. w Świebodzinie</w:t>
    </w:r>
    <w:r>
      <w:rPr>
        <w:color w:val="12541E"/>
        <w:spacing w:val="30"/>
        <w:sz w:val="20"/>
      </w:rPr>
      <w:t xml:space="preserve"> </w:t>
    </w:r>
  </w:p>
  <w:p>
    <w:pPr>
      <w:pStyle w:val="Header"/>
      <w:tabs>
        <w:tab w:val="clear" w:pos="709"/>
        <w:tab w:val="left" w:pos="3686" w:leader="none"/>
        <w:tab w:val="left" w:pos="5670" w:leader="none"/>
        <w:tab w:val="right" w:pos="8505" w:leader="none"/>
      </w:tabs>
      <w:spacing w:lineRule="auto" w:line="276"/>
      <w:ind w:left="1843" w:hanging="0"/>
      <w:rPr>
        <w:color w:val="12541E"/>
        <w:spacing w:val="-3"/>
        <w:sz w:val="18"/>
        <w:szCs w:val="18"/>
      </w:rPr>
    </w:pPr>
    <w:r>
      <w:rPr>
        <w:color w:val="12541E"/>
        <w:sz w:val="18"/>
        <w:szCs w:val="18"/>
      </w:rPr>
      <w:t>ul. Zamkowa 1</w:t>
      <w:tab/>
    </w:r>
    <w:r>
      <w:rPr>
        <w:color w:val="12541E"/>
        <w:spacing w:val="-3"/>
        <w:sz w:val="18"/>
        <w:szCs w:val="18"/>
      </w:rPr>
      <w:t>REGON 000290630</w:t>
      <w:tab/>
      <w:t>tel.: 68 475 06 01</w:t>
      <w:tab/>
      <w:t>http://www.loro.pl</w:t>
    </w:r>
  </w:p>
  <w:p>
    <w:pPr>
      <w:pStyle w:val="Header"/>
      <w:tabs>
        <w:tab w:val="clear" w:pos="709"/>
        <w:tab w:val="left" w:pos="3686" w:leader="none"/>
        <w:tab w:val="left" w:pos="5670" w:leader="none"/>
        <w:tab w:val="right" w:pos="8505" w:leader="none"/>
      </w:tabs>
      <w:ind w:left="184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35</wp:posOffset>
              </wp:positionH>
              <wp:positionV relativeFrom="paragraph">
                <wp:posOffset>158750</wp:posOffset>
              </wp:positionV>
              <wp:extent cx="5663565" cy="0"/>
              <wp:effectExtent l="0" t="3175" r="0" b="3175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254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12.5pt" to="448.95pt,12.5pt" ID="Łącznik prostoliniowy 3" stroked="t" o:allowincell="f" style="position:absolute">
              <v:stroke color="#12541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2541E"/>
        <w:sz w:val="18"/>
        <w:szCs w:val="18"/>
      </w:rPr>
      <w:t xml:space="preserve">66-200 </w:t>
    </w:r>
    <w:r>
      <w:rPr>
        <w:color w:val="12541E"/>
        <w:spacing w:val="-3"/>
        <w:sz w:val="18"/>
        <w:szCs w:val="18"/>
      </w:rPr>
      <w:t>Świebodzin</w:t>
      <w:tab/>
      <w:t>NIP 9271938119</w:t>
      <w:tab/>
      <w:t xml:space="preserve">fax: 68 475 06 02, </w:t>
      <w:tab/>
      <w:t xml:space="preserve">mail:  </w:t>
    </w:r>
    <w:hyperlink r:id="rId3">
      <w:r>
        <w:rPr>
          <w:rStyle w:val="InternetLink"/>
          <w:color w:val="12541E"/>
          <w:spacing w:val="-3"/>
          <w:sz w:val="18"/>
          <w:szCs w:val="18"/>
        </w:rPr>
        <w:t>lco@lor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lco@lor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8:00Z</dcterms:created>
  <dc:creator>Lichtarowicz Piotr</dc:creator>
  <dc:description/>
  <cp:keywords/>
  <dc:language>en-US</dc:language>
  <cp:lastModifiedBy>Anna</cp:lastModifiedBy>
  <cp:lastPrinted>2016-04-19T13:19:00Z</cp:lastPrinted>
  <dcterms:modified xsi:type="dcterms:W3CDTF">2016-04-19T12:14:00Z</dcterms:modified>
  <cp:revision>5</cp:revision>
  <dc:subject/>
  <dc:title/>
</cp:coreProperties>
</file>